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ачева Наталья Геннад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0104141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41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А06-4155/2023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сельскохозяйственного назначения. Вид разрешенного использования: Для садоводства. Площадь: 600 кв. м. Адрес: Астраханская область, р-н Ахтубинский, г Ахтубинск, КСТ "Водник" в районе 9 бригады к/з "Путь к коммунизму", участок №77 Кадастровый номер: 30:01:160103:277 [Без координат границ]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3 г. и заканчивается 12.1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, номер ИНН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для Лота №1 в размере 20 %(12600,00руб.) от начальной цены каждого лота уплачивается в срок с 12 ч. 00 мин. 08.11.2023г. до 12 час 00 мин. 12.12.2023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 В случае отказа или уклонения победителя торгов от подписания договора купли продажи предмета торгов в течении 5(пяти) дней со дня получения договора от финансового управляющего, либо уклонение от получения письма в почтовом отделении по адресу указанному в заявке в течении 5(пяти) дней с момента поступления письма с договором купли продажи на почтовый адрес победителя, внесенный задаток ему не возвращается, и финансовый управляющий предлагает заключить договор купли продажи участнику торгов, предложившему наиболее высокую цену Предмета торгов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пециальный счет для оплаты лота: Получатель: Грачева Наталья Геннадьевна; Банк получателя: ФИЛИАЛ "ЦЕНТРАЛЬНЫЙ" ПАО "СОВКОМБАНК" , ИНН 4401116480 ОГРН 1144400000425, Р/счет № 40817810850167227894, к/счет 30101810150040000763,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стов Андрей Валерьевич (ИНН 344600646020, КПП , адрес: г Волгоград, ул Комсомольская, д 8, кв 122, тел. 89173389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a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.2023г.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11-07T13:33:00Z</dcterms:modified>
  <cp:revision>2</cp:revision>
  <dc:subject/>
  <dc:title>3</dc:title>
</cp:coreProperties>
</file>