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1 - 05.1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нчар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2967495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Daewoo Matiz 2013 г.в. Vin: XWB4A11EDDA5670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– 20% от начальной цены лота вносится на счет оператора электронной площадки. В целях обеспечения своевременного поступления суммы задатка на счет продавца, задаток должен быть внесен не позднее 12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00 мин. последнего дня каждого периода публичного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озврата задатка - 1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99 00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9 100.00 руб.) - 1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:0 (79 2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69 3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59 4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49 5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9 6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гласно п. 4 ст. 139 Федерального закона "О несостоятельности (банкротстве)" №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следний день определенного периода после 16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-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2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6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3-11-07T15:36:00Z</dcterms:modified>
  <cp:revision>2</cp:revision>
  <dc:subject/>
  <dc:title>3</dc:title>
</cp:coreProperties>
</file>