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УСТУПКИ ПРАВА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Промтекс», именуемый в дальнейшем «Продавец», в лице конкурсного управляющего Филимонова Ильи Николаевича, действующий на основании Определения Арбитражного суда города Москвы от 03.06.2021 по делу № А40–246255/20-78-418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обязуется передать в собственность Покупателю, а Цессионарий - принять и оплатить в соответствии с условиями настоящего Договора следующее право требования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дент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Це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Цессионари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Цессионари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с момента подписания передаточ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Цессионария от исполнения обязательств по оплате Имущества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омтек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7746562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432126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5212, ГОРОД МОСКВА, ШОССЕ ГОЛОВИНСКОЕ, ДОМ 5 КОРПУС 1 ЭТАЖ 10 ПОМ. 10019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Н. Филимо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2:00Z</dcterms:created>
  <dc:creator>Anastasia</dc:creator>
  <dc:description/>
  <cp:keywords/>
  <dc:language>en-US</dc:language>
  <cp:lastModifiedBy>Anastasia</cp:lastModifiedBy>
  <dcterms:modified xsi:type="dcterms:W3CDTF">2023-09-15T09:12:00Z</dcterms:modified>
  <cp:revision>2</cp:revision>
  <dc:subject/>
  <dc:title/>
</cp:coreProperties>
</file>