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8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ПРОМТЕ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497, ГОРОД МОСКВА, УЛИЦА ИРКУТСКАЯ, ДОМ 11, КОРПУС 1, ЭТАЖ 2 ПОМ XVIII КОМ 385-Д ОФ (252) РМ 8, ОГРН 1077759227150, ИНН 77236250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имонов Илья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 (ИНН 5406245522,  ОГРН 103540247003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46255/2020 78-418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5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общей площадью 1188 кв.м. с кадастровым номером: 50:32:0020121:1417. Категория земель: земли сельскохозяйственного назначения. Разрешенное использование: для ведения дачного строительства. Местоположение: Московская обл., Серпуховский район, район дер. Гавш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общей площадью 1204 кв.м. с кадастровым номером: 50:32:0020121:1419. Категория земель: земли сельскохозяйственного назначения. Разрешенное использование: для ведения дачного строительства. Местоположение: Московская обл., Серпуховский район, район дер. Гавш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общей площадью 1115 кв.м. с кадастровым номером: 50:32:0020121:1421. Категория земель: земли сельскохозяйственного назначения. Разрешенное использование: для ведения дачного строительства. Местоположение: Московская обл., Серпуховский район, район дер. Гавш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общей площадью 1115 кв.м. с кадастровым номером: 50:32:0020121:1422. Категория земель: земли сельскохозяйственного назначения. Разрешенное использование: для ведения дачного строительства. Местоположение: Московская обл., Серпуховский район, район дер. Гавш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общей площадью 1127 кв.м. с кадастровым номером: 50:32:0020121:1446. Категория земель: земли сельскохозяйственного назначения. Разрешенное использование: для ведения дачного строительства. Местоположение: Московская обл., Серпуховский район, район дер. Гавш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общей площадью 1157 кв.м. с кадастровым номером: 50:32:0020121:1454. Категория земель: земли сельскохозяйственного назначения. Разрешенное использование: для ведения дачного строительства. Местоположение: Московская обл., Серпуховский район, район дер. Гавш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общей площадью 1137 кв.м. с кадастровым номером: 50:32:0020121:1456. Категория земель: земли сельскохозяйственного назначения. Разрешенное использование: для ведения дачного строительства. Местоположение: Московская обл., Серпуховский район, район дер. Гавш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общей площадью 1119 кв.м. с кадастровым номером: 50:32:0020121:1457. Категория земель: земли сельскохозяйственного назначения. Разрешенное использование: для ведения дачного строительства. Местоположение: Московская обл., Серпуховский район, район дер. Гавшин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общей площадью 1116 кв.м. с кадастровым номером: 50:32:0020121:1458. Категория земель: земли сельскохозяйственного назначения. Разрешенное использование: для ведения дачного строительства. Местоположение: Московская обл., Серпуховский район, район дер. Гавш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общей площадью 1127 кв.м. с кадастровым номером: 50:32:0020121:1459. Категория земель: земли сельскохозяйственного назначения. Разрешенное использование: для ведения дачного строительства. Местоположение: Московская обл., Серпуховский район, район дер. Гавш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общей площадью 1435 кв.м. с кадастровым номером: 50:32:0020121:1461. Категория земель: земли сельскохозяйственного назначения. Разрешенное использование: для ведения дачного строительства. Местоположение: Московская обл., Серпуховский район, район дер. Гавш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о требования Должника к СРО НП «КЕДРЭНЕРГО» (ИНН5001079482) в размере 908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аво требования Должника к Брозголь Геннадию Аркадьевичу, 05.01.1956 г.р. в размере 2 620 2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аво требования  к Бугичу Михаилу Владимировичу, 15.06.1974 г.р. в размере 2 620 25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3 г. и заканчивается 15.1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русском языке в произвольной форме и должна содержать указанные в сообщении о проведении торгов следующие сведения: а) наименование, организационно-правовую форму, место нахождения, почтовый адрес (для юридического лица) заявителя; б) фамилию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д)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, 4.3. К заявке на участие в торгах должны прилагаться следующие документы: а) выписка из единого государственного реестра юридических лиц (для юридического лица); б) выписка из единого государственного реестра индивидуальных предпринимателей (для индивидуального предпринимателя); в) документы, удостоверяющие личность (для физического лица); г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)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9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5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5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5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6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5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5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1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3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5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5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о реквизитам: ООО "Промтекс" Размер задатка - 10 % от начальной цены продажи лота. Задаток считается перечисленным своевременно, если он будет зачислен на указанный в Сообщении счет Организатора торгов не позднее определения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по реквизитам: ООО "Промтекс" счет 40702810212020590282 Филиал "Корпоративный" ПАО "Совкомбанк"(г. Москва)" БИК 044525360 ИНН 7723625039 КПП 771801001 Кор.счет 30101810445250000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8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9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5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5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5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6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5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5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81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5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5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37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3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2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2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2 8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0 6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6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7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4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4 7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2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2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2 8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. Оплата – в течении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сле каждого этап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3 рабочих дней после поступления полной оплаты на основной счет ООО Промтек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– в течении 30 дней с даты подписания договора. В течении 3 рабочих дней после поступления полной оплаты на основной счет ООО Промтек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имонов Илья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1705964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Кастанаевская, д 56, кв 137, тел. +792623684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r290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06T10:40:00Z</dcterms:modified>
  <cp:revision>14</cp:revision>
  <dc:subject/>
  <dc:title>3</dc:title>
</cp:coreProperties>
</file>