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жевников Вита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903040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2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TIGGO4, VIN: LVVDB11B5ND075087, год изготовления: 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4 9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4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246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2:30:00Z</dcterms:modified>
  <cp:revision>14</cp:revision>
  <dc:subject/>
  <dc:title>3</dc:title>
</cp:coreProperties>
</file>