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итвякова Людмил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3027735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05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24м?, адрес (местонахождение): Брянская область, г Клинцы, пр-кт Ленина, д 37, кв 4, кадастровый номер: 32:30:0020711:161 и 1/4 доля в праве на Земельный участок, общая площадь: 759кв.м., категория земель: земли населенных пунктов. Разрешенное использование: для малоэтажной застройки, кадастровый номер: 32:30:0020711:2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2:27:00Z</dcterms:modified>
  <cp:revision>14</cp:revision>
  <dc:subject/>
  <dc:title>3</dc:title>
</cp:coreProperties>
</file>