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04/2023-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10.07.2023 № Д-120 и договора поручения, заключенного с </w:t>
      </w:r>
      <w:r>
        <w:rPr>
          <w:b/>
          <w:sz w:val="22"/>
          <w:szCs w:val="22"/>
        </w:rPr>
        <w:t>Когуашвили Ириной Дмитриевной</w:t>
      </w:r>
      <w:r>
        <w:rPr>
          <w:sz w:val="22"/>
          <w:szCs w:val="22"/>
        </w:rPr>
        <w:t xml:space="preserve"> (дата рождения: 08.12.1965, место рождения: г. Вытегра, адрес регистрации: г. Вологда, ул. Щетинина, д.2б общ., корп.2, СНИЛС 060-266-047 28, ИНН 352509251804, далее – Должник), в лице </w:t>
      </w:r>
      <w:r>
        <w:rPr>
          <w:b/>
          <w:sz w:val="22"/>
          <w:szCs w:val="22"/>
        </w:rPr>
        <w:t>финансового управляющего Першиной Ангелины Евгеньевны</w:t>
      </w:r>
      <w:r>
        <w:rPr>
          <w:sz w:val="22"/>
          <w:szCs w:val="22"/>
        </w:rPr>
        <w:t xml:space="preserve"> (ИНН 352101126081; СНИЛС 102-263-588 15, рег.№ 522, адрес для корреспонденции: 160000, г. Вологда, а/я 215), члена Ассоциации «Саморегулируемая организация арбитражных управляющих Центрального федерального округа» (ПАУ ЦФО, ИНН 7705431418; ОГРН 1027700542209; адрес: 115191, г. Москва, Гамсоновский пер., дом 2, стр. 1, подъезд 6, этаж 1, пом. 85-94), действующей в процедуре реализации имущества гражданина на основании решения Арбитражного суда Вологодской области от 30.08.2021 по делу № А13-9324/2021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огуашвили И.Д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овторного аукциона / периода торгов посредством публичного предложения, на котором планируется подача заявки на участие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9:00Z</dcterms:created>
  <dc:creator>upr12</dc:creator>
  <dc:description/>
  <cp:keywords/>
  <dc:language>en-US</dc:language>
  <cp:lastModifiedBy>Мякутина Виктория Николаевна</cp:lastModifiedBy>
  <dcterms:modified xsi:type="dcterms:W3CDTF">2023-11-08T06:31:00Z</dcterms:modified>
  <cp:revision>4</cp:revision>
  <dc:subject/>
  <dc:title>Договор о задатке №____</dc:title>
</cp:coreProperties>
</file>