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йник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700288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82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 , модель: POINTER, VIN: 9BWCA45X86T025216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24:00Z</dcterms:modified>
  <cp:revision>14</cp:revision>
  <dc:subject/>
  <dc:title>3</dc:title>
</cp:coreProperties>
</file>