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ёнина Виктор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601749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61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nata, VIN: X7MEM41HP7M023669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7:31:00Z</dcterms:modified>
  <cp:revision>14</cp:revision>
  <dc:subject/>
  <dc:title>3</dc:title>
</cp:coreProperties>
</file>