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2557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0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Тюменская обл, р-н Нижнетавдинский, д Московка, Кольцевой проспект, 30., разрешенное использование: под индивидуальное жилищное строительство, кадастровый номер: 72:12:0501001:1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18м?, адрес (местонахождение): Тюменская обл, р-н Нижнетавдинский, д Московка, Кольцевой проспект, 16"б", разрешенное использование: под индивидуальное жилищное строительство, кадастровый номер: 72:12:0501001:13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582м?, адрес (местонахождение): Тюменская обл, р-н Нижнетавдинский, д Московка, Кольцевой проспект, 16"а"., разрешенное использование: под индивидуальное жилищное строительство, кадастровый номер: 72:12:0501001:12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40:00Z</dcterms:modified>
  <cp:revision>14</cp:revision>
  <dc:subject/>
  <dc:title>3</dc:title>
</cp:coreProperties>
</file>