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ин Рома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22309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а Бурятия, дело о банкротстве А10-47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а Бурятия Решение Арбитражного суда  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26м?, кадастровый номер: 03:08:000000:1606, и 1/2 доля в праве на земельный участок , площадь: 1 000м?, кадастровый номер: 03:08:230102: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14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351 9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289 8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27 70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65 60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03 50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41 40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35:00Z</dcterms:modified>
  <cp:revision>14</cp:revision>
  <dc:subject/>
  <dc:title>3</dc:title>
</cp:coreProperties>
</file>