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ько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108404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6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8A197811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50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42 000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234 00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26 0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18 0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10 0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02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94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86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78 0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7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44:00Z</dcterms:modified>
  <cp:revision>14</cp:revision>
  <dc:subject/>
  <dc:title>3</dc:title>
</cp:coreProperties>
</file>