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хгельдиева М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407928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7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647 кв.м, адрес: Тульская обл., г. Тула, р-н Привокзальный, п. Косая Гора, СТ "Дормостстрой", уч. 52, категория земель: земли населенных пунктов, разрешенное использование: для ведения садоводства, кадастровый номер: 71:30:070402:7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70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08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54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 на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07:47:00Z</dcterms:modified>
  <cp:revision>14</cp:revision>
  <dc:subject/>
  <dc:title>3</dc:title>
</cp:coreProperties>
</file>