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09:00 - 29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юго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5200988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рянской области, дело о банкротстве А09-24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рянской области Решение Арбитражного суда  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недвижимость – квартира, находящаяся в залоге у АО «Тинькофф Банк», адрес: РОССИЯ, Брянская обл., г Брянск, ул. Володарского, д.48, кв.20, (предмет залога), кадастровый номер 32:28:0023003:4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 990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 891 260.00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1 791 720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 692 180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 592 64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493 100.0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1 393 56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 294 020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1 194 480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3 в 0:0 (1 094 940.00 руб.) - 29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06:33:00Z</dcterms:modified>
  <cp:revision>14</cp:revision>
  <dc:subject/>
  <dc:title>3</dc:title>
</cp:coreProperties>
</file>