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булина Эльмира Нурмухаме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3068120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10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0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Иркутская область, Братский район, п. Бурнинская Вихоря, ул. Лесная, 14, общая площадь: 1500 кв.м, категория земель: земли населенных пунктов, разрешенное использование: для индивидуального жилищного строительства, кадастровый номер: 38:02:000000: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7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6:21:00Z</dcterms:modified>
  <cp:revision>14</cp:revision>
  <dc:subject/>
  <dc:title>3</dc:title>
</cp:coreProperties>
</file>