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0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2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юрдь Анн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10017763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 Ари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–1483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А13–14838/2022  от 23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и: Toyota Camry, 1992 г.в., VIN 4T1SK11E3NU068713, г.р.з. М722АО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гковой автомобиль, марки: GEELY MK-CROSS, 2013 г.в., VIN X9VV215701E0017014, г.р.з. Е096КО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1.2023 г. и заканчивается 13.12.202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лектронной площадки на русском языке в форме электронного документа посредством системы электронного документооборота на сайте в сети Интернет по адресу: http://lot-online.ru. Заявка на участие в торгах оформляется произвольно в письменной форме на русском языке и должна содержать: обязательство участника открытых торгов соблюдать требования, указанные в сообщении о проведении открытых торгов, фирменное наименование (наименование) участника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диного государственного реестра юридических лиц (полученная не ранее одного месяца до даты подачи заявки)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(полученная не ранее одного месяца до даты подачи заявки)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или о совершении крупной сдел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79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6 51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, размещенный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Заявитель вправе также направить задаток на счет, указанный ниже, без представления подписанного договора о задатке. В этом случае перечисление задатка считается акцептом размещенного на электронной площадке договора о задатке. Задаток вносится в размере 20% от начальной цены продажи лота с 09 ч. 00 мин. 09.11.2023 по 15 ч. 00 мин. 13.12.2023 г. на расчетный банковский счет: Банк получателя: Вологодское отделение №8638 ПАО Сбербанк, к/с банка 3010181090000000644 БИК банка 041909644 счет получателя 40817810512001817167, получатель: Дюрдь Анна Геннадьевна, ИНН: 351001776341. Задаток должен поступить на счет до 15 ч. 00 мин. 13.12.2023 года. Задаток возвращается участникам торгов (за исключением победителя торгов)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нк получателя: Вологодское отделение №8638 ПАО Сбербанк, к/с банка 3010181090000000644 БИК банка 041909644 счет получателя 40817810512001817167, получатель: Дюрдь Анна Геннадьевна, ИНН: 3510017763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8 98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2 5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949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129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случае, если участниками торгов представлены одинаковые предложения о цене, победителем торгов признается участник, ранее других представший предложение о цене. Договор купли-продажи заключается с лицом, которое признается победителем торгов. По результатам проведения открытых торгов на сайте электронной площадке размещается протокол о результатах проведения торгов, который направляется по электронной почте всем участникам открытых торгов. Задаток возвращается участникам торгов (за исключением победителя торгов) в течение пяти рабочих дней со дня подписания протокола о результатах проведения торгов. В случае если не были представлены заявки на участие в торгах или к участию в торгах был допущен только один участник, а так же в случае если ни один из участников торгов не сделает хотя бы один шаг на повышение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имущества должника, договор купли-продажи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площадке в сети «Интернет» http://lot-online.ru. Оператор электронной площадки Акционерное обществ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Должника с приложением проекта данного договора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 Оплата в соответствии с договором купли-продажи должна быть осуществлена покупателем в течение тридцати дней со дня подписания договора купли-продажи путем перевода денежных средств на банковский счет, реквизиты которого указаны в договоре. В случае, если покупатель не произведет оплату имущества в указанные в договоре сроки, договор расторгается, а сумма внесенного им задатка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купли-продажи путем перевода денежных средств на банковский счет, реквизиты которого указаны в договоре. В случае, если покупатель не произведет оплату имущества в указанные в договоре сроки, договор расторгается, а сумма внесенного им задатка не возвращается. Передача имущества финансовым управляющим и принятие его покупателем осуществляются по передаточному акту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а Арина Андреевна (ИНН 352523784160, КПП , адрес: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ожайского, д. 37, кв. 29, тел. +7 (921) 238-01-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a87arin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0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3-11-08T08:10:00Z</dcterms:modified>
  <cp:revision>2</cp:revision>
  <dc:subject/>
  <dc:title>3</dc:title>
</cp:coreProperties>
</file>