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ябина Екате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02713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общая площадь садового дома 70.8 кв.м., Кадастровый номер: 16:30:090705:194, расположенный на земельном участке категория земель: земли сельскохозяйственного назначения, разрешенное использование: для ведения личного подсобного хозяйства, общая площадь 1742+/-30 кв.м., , Кадастровый номер: 16:30:090705:115; Адрес (местонахождение): Республика Татарстан, р-н Нижнекамский Муниципальный, с/п Шереметьевское, с. Шереметьевка, ул. Заводская, д.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8:13:00Z</dcterms:modified>
  <cp:revision>14</cp:revision>
  <dc:subject/>
  <dc:title>3</dc:title>
</cp:coreProperties>
</file>