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0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олин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0031125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5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, общая площадь: 1000 кв.м, адрес: Челябинская обл., р-н Сосновский, д. Шимаковка, уч. № 743, категория земель: земли населенных пунктов, разрешенное использование: для ведения личного подсобного хозяйства, кадастровый номер: 74:19:0105001:3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23 г. и заканчивается 1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2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8T08:27:00Z</dcterms:modified>
  <cp:revision>14</cp:revision>
  <dc:subject/>
  <dc:title>3</dc:title>
</cp:coreProperties>
</file>