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АВТОНОМНЫЙ ОКРУГ ХАНТЫ-МАНСИЙСКИЙ АВТОНОМНЫЙ ОКРУГ - ЮГРА, ГОРОД СУРГУТ, УЛИЦА УНИВЕРСИТЕТСКАЯ, ДОМ 11, ОФИС  3.3., ОГРН 1028600582295, ИНН 86022258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904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30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№ 3, площадью 61,3 кв.м.,  к.н. 86:10:0101244:2804, адрес: ХМАО - Югра, г. Сургут, Тихий проезд, 2/1 д, 3 по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1 50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15 07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345 753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11-08T08:31:00Z</dcterms:modified>
  <cp:revision>2</cp:revision>
  <dc:subject/>
  <dc:title>3</dc:title>
</cp:coreProperties>
</file>