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0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иновский Анатоли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66006813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99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0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адрес (местонахождение): Россия, Ростовская область, Аксайский район, в 4-х км. от центра х. Большой Лог, Новочеркасское шоссе 188, ДНТ "Алмаз" участок № 214, категория земель: м, разрешенное использование: Для ведения гражданами садоводства и огородничества, кадастровый номер: 61:02:0502401:152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23 г. и заканчивается 1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8T06:42:00Z</dcterms:modified>
  <cp:revision>14</cp:revision>
  <dc:subject/>
  <dc:title>3</dc:title>
</cp:coreProperties>
</file>