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О Г О В О Р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 - ПРОДАЖИ ТРАСПОРТНОГО СРЕДСТ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«____» ____________ 2023 год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ин  РФ Овчаренко Валерий Александрович (дата рождения: 05.06.1982, место рождения: гор. Харьков Украинской ССР, СНИЛС 127-307-791 59, ИНН 230209945351, регистрация по месту жительства: 356203, Ставропольский край, Шпаковский район, х. Нижнерусский, ул. Курильская, 5), в лице Финансового управляющего Дерипаско Дмитрия Николаевича (ИНН 260805494606, СНИЛС 126-857-762 01), действующего на основании Решения Арбитражного суда Ставропольского края от 24.08.2023 г. (резолютивная часть объявлена 17.08.2023) по делу №А63-12240/2023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 xml:space="preserve"> 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29"/>
      </w:tblGrid>
      <w:tr>
        <w:trPr>
          <w:trHeight w:val="4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, моде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X-TRAIL</w:t>
            </w:r>
          </w:p>
        </w:tc>
      </w:tr>
      <w:tr>
        <w:trPr>
          <w:trHeight w:val="4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</w:tr>
      <w:tr>
        <w:trPr>
          <w:trHeight w:val="4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. № ( VIN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8NTCNT32ES070801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8NTCNT32ES070801</w:t>
            </w:r>
          </w:p>
        </w:tc>
      </w:tr>
      <w:tr>
        <w:trPr>
          <w:trHeight w:val="42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(рамы)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41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96) кВт/л.с.</w:t>
            </w:r>
          </w:p>
        </w:tc>
      </w:tr>
      <w:tr>
        <w:trPr>
          <w:trHeight w:val="41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</w:tr>
      <w:tr>
        <w:trPr>
          <w:trHeight w:val="4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>
          <w:trHeight w:val="4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С: серия, №, кем и когда выдан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8 ОХ  №658953  Выдан: 13.04.2018г. ООО «Ниссан Мэнуфэкчуринг РУС»</w:t>
            </w:r>
          </w:p>
        </w:tc>
      </w:tr>
      <w:tr>
        <w:trPr>
          <w:trHeight w:val="4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. регистрационный номер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31УК1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ТС и Порядок опла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ст. </w:t>
      </w:r>
      <w:r>
        <w:rPr>
          <w:rFonts w:cs="Times New Roman" w:ascii="Times New Roman" w:hAnsi="Times New Roman"/>
          <w:sz w:val="24"/>
          <w:szCs w:val="24"/>
        </w:rPr>
        <w:t xml:space="preserve">11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 несостоятельности (банкротстве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цена ТС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 рублей</w:t>
      </w:r>
      <w:r>
        <w:rPr>
          <w:rFonts w:cs="Times New Roman" w:ascii="Times New Roman" w:hAnsi="Times New Roman"/>
          <w:sz w:val="24"/>
          <w:szCs w:val="24"/>
        </w:rPr>
        <w:t>, согласно торгам, проводимых на торговой площадке Акционерного общества «Российский аукционный дом» по адресу в сети интернет: lot-online.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 оплачивает стоимость ТС с учетом внесенного задатка, установленную пунктом 3.1 настоящего договора путем перечисления денежных средств на банковский счет Продавца не позднее 30 дней с даты подписания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поры и разногласия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сторо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Highlight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</w:t>
      </w:r>
      <w:r>
        <w:rPr>
          <w:rFonts w:cs="Times New Roman" w:ascii="Times New Roman" w:hAnsi="Times New Roman"/>
          <w:sz w:val="24"/>
          <w:szCs w:val="24"/>
        </w:rPr>
        <w:t>Гражданин  РФ Овчаренко Валерий Александрович (дата рождения: 05.06.1982, место рождения: гор. Харьков Украинской ССР, СНИЛС 127-307-791 59, ИНН 230209945351, регистрация по месту жительства: 356203, Ставропольский край, Шпаковский район, х. Нижнерусский, ул. Курильская, 5),  в лице Финансового управляющего Дерипаско Дмитрия Николаевича (ИНН 260805494606, СНИЛС 126-857-762 01), действующего на основании Решения Арбитражного суда Ставропольского края от 24.08.2023 г. (резолютивная часть объявлена 17.08.2023) по делу № А63-12240/202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вчаренко Валерий Александрович ИНН 230209945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817810050168881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"ЦЕНТРАЛЬНЫЙ" ПАО "СОВКОМБАН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116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4400000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ет 30101810150040000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4543001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ипаско Дмитрий Николаевич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sz w:val="24"/>
          <w:szCs w:val="24"/>
        </w:rPr>
        <w:t>гражданин РФ ФИО (паспорт гражданина РФ: серии ______ №____________, выдан _______________, код подразделения: ___________, зарегистрирован по адресу: 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ФИО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книги"/>
    <w:qFormat/>
    <w:rPr>
      <w:b/>
      <w:bCs/>
      <w:i/>
      <w:iCs/>
      <w:spacing w:val="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50:00Z</dcterms:created>
  <dc:creator>Авто Договор</dc:creator>
  <dc:description/>
  <cp:keywords>Скачать бланк договора купли продажи автомобиля</cp:keywords>
  <dc:language>en-US</dc:language>
  <cp:lastModifiedBy>user</cp:lastModifiedBy>
  <cp:lastPrinted>2019-11-08T13:37:00Z</cp:lastPrinted>
  <dcterms:modified xsi:type="dcterms:W3CDTF">2023-09-23T10:50:00Z</dcterms:modified>
  <cp:revision>3</cp:revision>
  <dc:subject>Договор купли продажи авто</dc:subject>
  <dc:title>Бланк Договора Купли Продажи автомобиля</dc:title>
</cp:coreProperties>
</file>