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006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12.2023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вчаренко  Валерий  Александрович, </w:t>
            </w:r>
          </w:p>
          <w:p>
            <w:pPr>
              <w:pStyle w:val="Normal"/>
              <w:ind w:firstLine="290"/>
              <w:jc w:val="both"/>
              <w:rPr/>
            </w:pPr>
            <w:r>
              <w:rPr>
                <w:sz w:val="28"/>
                <w:szCs w:val="28"/>
              </w:rPr>
              <w:t>, ОГРН , ИНН 23020994535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ерипаско Дмитрий  Никола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АУ "ЦФОП АП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тавропольского края, дело о банкротстве А63-12240/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тавропольского края Решение от 17.08.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Nissan X-TRAIL, идентификационный номер: Z8NTCNT32ES070801, тип: легковой; категория: В, год изготовления: 2018, № двигателя: R9MA410 C191311. Кузов: Z8NTCNT32ES070801. Цвет: белый, мощность двигателя: 131 (96), тип двигателя: Дизель..</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11.2023 г. и заканчивается 14.12.2023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должна соответствовать требованиям, установленным в Законе о банкротстве и указанным в сообщении о проведении торгов, и оформляется в форме электронного документа на русском языке в произвольной форме и должна содержать указанные в сообщении о проведении торгов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идентификационный номер налогоплательщика; г)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д)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кроме случаев проведения торгов в электронной форме)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подписью заявителя. Для участия в открытых торгах заявитель представляет оператору электронной площадки в электронной</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93 1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Срок приема задатков идентичен сроку приема заявок на участие в торгах. Суммы внесенных заявителями задатков возвращаются всем заявителям, за исключением победителя торгов, в течение 5 (пяти) рабочих дней со дня подписания протокола о результатах проведения торгов. В случае отказа или уклонения победителя торгов от подписания договора купли-продажи в течение 5 (Пяти) дней со дня получения предложения финансового управляющего Должника о заключении такого договора он теряет право на приобретение данного имущества без дополнительного его уведомления, внесенный задаток ему не возвращается, и Организатор торгов предлагает заключить договор купли-продажи участнику торгов, предложившему наиболее высокую цену имущества Должника по сравнению с ценой, предложенной другими участниками торгов, за исключением победител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Задаток подлежит зачислению на реквизиты: 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965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96 56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торгов, предложивший наибольшую цену за Имущество Должника.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 Если к участию в торгах был допущен только один участник, заявка которого на участие в торгах содержит предложение о цене имущества Должника не ниже установленной начальной цены продажи имущества, договор купли-продажи имущества Должника заключается финансовым управляющим с этим участником торгов в соответствии с представленным им предложением о цене имущества. В течение 2 (Двух) рабочих дней с даты подписания протокола о результатах проведения торгов Организатор торгов направляет победителю торгов копию этого протокола. В течение 5 (Пяти) дней с даты подписания этого протокола Организатор торгов направляет победителю торгов предложение заключить договор купли-продажи имущества Должника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5.12.2023 11.00 часов 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Пяти) дней с даты подписания этого протокола Организатор торгов направляет победителю торгов предложение заключить договор купли-продажи имущества Должника с приложением проекта данного договора в соответствии с представленным победителем торгов предложением о цене имущества. Договор купли-продажи должен быть подписан в течение пяти дней с даты его  получ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бедителем торгов приобретенного имущества должна быть осуществлена в течение 30 (Тридцати) дней со дня заключения договора купли-продажи имущества. Сумма внесенного победителем торгов задатка засчитывается в счет исполнения его обязательств по оплате приобретенного на торгах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Дерипаско Дмитрий Николаевич (ИНН 260805494606, КПП , адрес: 350015, Краснодарский край, г.Краснодар, ул. Северная, д. 400, офис, 309, тел. +79898590000, e-mail: </w:t>
            </w:r>
            <w:hyperlink r:id="rId2">
              <w:r>
                <w:rPr>
                  <w:rStyle w:val="InternetLink"/>
                  <w:rFonts w:cs="Times New Roman" w:ascii="Times New Roman" w:hAnsi="Times New Roman"/>
                  <w:color w:val="000000"/>
                  <w:sz w:val="28"/>
                  <w:szCs w:val="28"/>
                </w:rPr>
                <w:t>deripasko@smi93.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8.11.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9:18:00Z</dcterms:created>
  <dc:creator>Просвирницына Рина</dc:creator>
  <dc:description/>
  <cp:keywords/>
  <dc:language>en-US</dc:language>
  <cp:lastModifiedBy>user</cp:lastModifiedBy>
  <cp:lastPrinted>2010-11-10T17:05:00Z</cp:lastPrinted>
  <dcterms:modified xsi:type="dcterms:W3CDTF">2023-11-08T09:18:00Z</dcterms:modified>
  <cp:revision>2</cp:revision>
  <dc:subject/>
  <dc:title>3</dc:title>
</cp:coreProperties>
</file>