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зинкин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02091925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96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от 29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,марка/модель – Volkswagen Polo, год выпуска – 2011, VIN – XW8ZZZ61ZBG019177, цвет – белый, ПТС – серия 39 РМ № 045421 от 25.02.202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1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12:48:00Z</dcterms:modified>
  <cp:revision>14</cp:revision>
  <dc:subject/>
  <dc:title>3</dc:title>
</cp:coreProperties>
</file>