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8:00 - 11.0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3.11.2023 г. и заканчивается 11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овторной продаже посредством публичного предложения по лоту № 1 и лоту № 2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овторной продаже посредством публичного предложения по лоту № 1 и лоту № 2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8:00 (41 100 000.00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40 100 000.00 руб.) - 24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3 в 08:00 (39 100 000.00 руб.) - 3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8:00 (38 100 000.00 руб.) - 0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08:00 (37 100 000.00 руб.) - 1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8:00 (36 100 00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8:00 (35 100 000.00 руб.) - 2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8:00 (34 100 000.00 руб.) - 30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3 в 08:00 (33 100 000.00 руб.) - 0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4 в 08:00 (32 10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8:00 (1 110 000.00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1 095 000.00 руб.) - 24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3 в 08:00 (1 080 000.00 руб.) - 3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8:00 (1 065 000.00 руб.) - 0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08:00 (1 050 000.00 руб.) - 1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8:00 (1 035 00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8:00 (1 020 000.00 руб.) - 2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8:00 (1 005 000.00 руб.) - 30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3 в 08:00 (990 000.00 руб.) - 0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4 в 08:00 (975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овторной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Лоту №1 и Лоту №2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1-08T09:31:00Z</dcterms:modified>
  <cp:revision>3</cp:revision>
  <dc:subject/>
  <dc:title>3</dc:title>
</cp:coreProperties>
</file>