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ПРОМ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901, КРАЙ КРАСНОДАРСКИЙ, Г. Краснодар, УЛ. РОССИЙСКАЯ, Д. 61, ПОМЕЩ. 3/1 ОФИС 16, ОГРН 1102311004718, ИНН 2311126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одко Анастасия Тимоф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85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6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арка, модель LAND ROVER RANGEROVER; Транспортное средство, марка, модель MERSEDES-BENZ GL350 BLUETEK 4MATIC; Транспортное средство, марка, модель HYUNDAI CRETA; Транспортное средство, марка, модель HYUNDAI SOLARIS , автошины 4 шту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К LCD Телевизор 3 (KD 43XE8096BR2CSONY. SO 171326139); 4 К LCD Телевизор 2 (KD-55XE9305BR2 (SONY. SO171303257); Телевизор SONY KD-55XF8596BR2 (SONY, SO 17000855В); Телевизор SONY KD-55XF8596BR2 (SONY, SOI7000948Е); Телевизор PLED 4K HDR SONY KD 55AF8; Телевизор PLED MASTER SERIES 4K HDR KD-65AF9; 4K LCD Телевизор 1 (KD-55XE9305BR2 (SONY. SO17130247A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Шкаф для одежды; Шкаф; Набор мебели малый; Набор мебели 2; Металлические двери 1; Металлические двери 2; Металлические двери 3; Металлическая дверь 4; Ковровое покрытие; Стеклянная перегородка; Кухня; Оборудование и монтаж скуд точка прохода 1; Стеллаж; Дверь; Стеклянная перегородка 1; Стеклянная перегородка 2; Стеклянная перегородка 3; Набор мебели; Стол; Стол 1; Комплект штор; Набор мебели 1 (в случае приобретения данного лота необходим демонтаж отдельных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ьютер 7; Компьютер 8; Компьютер 9; Компьютер 12; Компьютер 13; Компьютер 14; Моноблок Lenovo V540-241WL All-in One 23,8; Моноблок Lenovo V540-24IWL All-in-One 23.8 1; Моноблок Lenovo V540-24IWL AU-in-One 23,8 10; Моноблок Lenovo V540-241WL AU-in One 23,8 11; Моноблок HP ELITEONE 1000 G1 34; Компьютер 1;Компьютер 2; Компьютер 3; Компьютер 4; Компьютер 5; Компьютер 6; Компьютер 10; Ноутбук ASUS; Ноутбук ASUS 1; Компьютер 11; Сеть Вай Фай; Моноблок Lenovo V540-241WL All-in-One 23.8 12; Моноблок Lenovo V540-24IWL All-in-One 23.8 13; Моноблок Lenovo V540-24IWL All-in-One 23,8 14; Моноблок Lenovo V540-241WL All-in-One23,8 18; Моноблок Lenovo V540-24IWL All-in-One 23,8 2; Моноблок Lenovo V540-241WL All-in One 23,8 3; Моноблок Lenovo V540-24IWL All-in One 23,8 5; Моноблок Lenovo V540-24IWL All-in One 23,8 7; Моноблок Lenovo V540-24IWL All-in-One 23,8 6; Моноблок Lenovo V540-24rWL All-in-One 23,8 8; Моноблок Lenovo V540-241WL All-in-One23,8 9; Моноблок Lenovo V540-24IWL All-in-One 23,8 4; Моноблок Lenovo V540-24IWL All-in-Onc23,8 15; Моноблок Lenovo V540-24IWL All-in-One23.8 16; Моноблок Lenovo V540-24IWL All-in-One23.8 17; Моноблок Lenovo V540-24IWL All-in-One23,8 19; Моноблок Lenovo V540-241WL All-in-One 23,8 21; Моноблок Lenovo V540-24IWL All-in-One 23,8 20; Моноблок Lenovo V540-24IWL All-in-One 23,8 22; Моноблок Lenovo V540-241WL All-in-One 23,8 23; Моноблок Lenovo V540-24IWL All-in-One 23,8 24; Моноблок Lenovo V540-24IWL AU-in-One 23,8 25; Видеонаблюдение Российская 61; Видеонаблюдение; МФУ KYOCERA; Коммутатор Huawei S5720-52X-SI-AC 48XENTHERNET 10/100/1000+4x10 Gig SFP+; Коммутатор Huawei S5720-52X-SI-AC 48XENTHERNET 10/100/1000+4x10 Gig SFP+; Коммутатор Huawei S5720-52X-S1-AC 48XENTHERNET 10/100/1000+4x10 Gig SFP+(500W AC power); Коммутатор Huawei S5720-52X-SI-AC 48XENTHERNET 10/100/1000+4x10 Gig SFP+(500W AC power); Контроллер Huawei Ac6005-8-8ap 8xEnthernet 10/100/1000+2xGigaSPF.PoE+; Сервер Huawei 2XG5115/2X32GB/R6S/4GE/900WPSU; Оборудование и монтаж СКУД точ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лок наружный ТМ. RAV-SM564ATP-Е TOSHIBA; Сплит система RAS-10PKVP-ND/RAS-10PAVP-ND инверторная; Сплит система RAS-10PKVP-ND/RAS-10PAVP-ND инверторная; SAVE VSR 500 Приточн-вытяжная установка с роторным теплообменником; Сплит-система RAS-10PKVP-ND/RAS-10PAVP-ND; Сплит-система настенная RAS-10PKVP-ND/RAS-10PAVP-ND; Вентиляция (в случае приобретения данного лота необходим демонтаж отдельных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судомоечная машина GORENJE GV 66260;Холодильник RF BOSCH KGN39XI2AR; Сейф Гранит 3-99.KL; Котел газовый настенный; Кофемашина; Аппарат для надевания бахил; Холодильник RF HAIER A2F737CLBG; Холодильник RF HAIER A2F737CLBG 1; Стабилизаторы комплект; Стабилизаторы комплект 1; Счетчик; Аппарат для надевания бахил 1; Раздвижная система с одностворчатой дверью; Посудомоечная машина ELECTROLUX; Духовой шкаф ELECTROLUX; Варочная панель ELECTROLUX; Сетевое хранилище 2 шт1 (в случае приобретения данного лота необходим демонтаж отдельных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пливо низкозастывающее 19 т (необходимо самостоятельного забора и перевоз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«Стройпроминвест» и его кредиторам, к конкурсному управляющему Городко А.Т., о характере заинтересованности, сведения об участии в капитале заявителя арбитражного управляющего, Ассоциации СОАУ «Меркурий»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оператору электронной площадки в форме электронных документов, подписанных электронной подписью заявителя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6 48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47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21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2 50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89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 40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6 37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 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Стройпроминвест» ИНН: 2311126987 КПП: 231101001 Номер счета: 40702810630000056796 Банк получатель: Краснодарское отделение № 8619 ПАО Сбербанк БИК:040349602 Кор. Счет №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64 8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4 73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12 18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25 04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8 99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44 08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63 73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3 24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23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60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6 25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94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20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8 186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,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3 в 13:00  на электронной площадке АО «Российский аукционный дом», размещенной на сайте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c Общество с ограниченной ответственностью «Стройпроминвес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одко Анастасия Тимоф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8050842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62, край. Краснодарский, г. Краснодар, ул. Совхозная, д. 1, к. 6, кв. 161, тел. +7(918)31255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tasia.gorod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3:30:00Z</dcterms:modified>
  <cp:revision>14</cp:revision>
  <dc:subject/>
  <dc:title>3</dc:title>
</cp:coreProperties>
</file>