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____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Конкурсный управляющий ООО «СтройПромИнвест» Городко Анастасия Тимофеевна</w:t>
      </w:r>
      <w:r>
        <w:rPr>
          <w:rFonts w:cs="Times New Roman" w:ascii="Times New Roman" w:hAnsi="Times New Roman"/>
        </w:rPr>
        <w:t>, именуемый в дальнейшем «Организатор торгов», действующий на основании Решения Арбитражного суда Краснодарского края от 09.11.2021 г. по делу № А32-18505/2021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,  именуемое в дальнейшем «Заявитель»,   в ли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 действующего на основании ___________________________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ловиями настоящего  Договора  «Заявитель»  для  участия  в  открытых торгах по продаже имущества принадлежащего ООО «СтройпромИнвест», проводимых с 07.11.2023 09:00 по 12.12.2023 16:00  на сайте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, перечисляет денежные средства в размере 10  % от стоимости соответствующего лота (Лот№1-Лот№7) (далее - "задаток"),  по реквизитам Общество с ограниченной ответственностью «Стройпроминвест» ИНН: 2311126987 КПП: КПП: 231101001 Номер счета: 40702810630000056796 Банк получатель: Краснодарское отделение № 8619 ПАО Сбербанк БИК:040349602 Кор. Счет № 30101810100000000602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даток вносится «Заявителем» в счет обеспечения исполнения им обязательств по оплате  Имущества, указанного в п.1.1, в случае признания его Победителем открытых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1. Задаток должен быть внесен «Заявителем» на указанный в п. 1.1 настоящего Договора  счет не позднее даты окончания приема заявок, указанной в информационном сообщении  о проведении открытых  торгов, и считается внесенным с даты поступления задатка на указанный расчет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случае непоступления  задатка  до даты окончания приема заявок на расчетный счет Организатора торгов обязательства «Заявителя»  по  внесению  задатка  считаются невыполнен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2. В назначении платежа должно быть указано: «оплата задатка по Договору о задатке для участия в открытых торгах  по (номер и наименование лота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3. В случае неуказания в назначении платежа сведений, перечисленных в п.2.2. настоящего договора, задаток будет считаться не оплачен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1. Задаток возвращается Заявителю в течение пяти рабочих дней со дня подписания протокола о результатах проведения торгов, если он не признан Победителем открытых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 Задаток возвращается на расчетный счет,  с которого была произведена оплата задат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3. Задаток, внесенный Заявителем, который стал Победителем открытых торгов, перечисляется в  течение 5 (пяти) рабочих дней со дня  подписания  Протокола о результатах открытых торгов на расчетный счет ООО «СтройПромИнве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ДЕЙСТВИЯ НАСТОЯЩЕ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1. Настоящий Договор вступает в силу с момента его подписания Сторонами и  прекращает свое действие после исполнения Сторонами всех обязательств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 Краснода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ганизатор торг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ОО «СтройПром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901, Краснодарский край, г. Краснодар, ул. Российская, д. 61, пом. 3/1, оф.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2311126987, ОГРН 11023110047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: 231101001 Номер счета: 407028106300000567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ь: Краснодарское отделение № 8619 ПАО Сбербанк БИК:0403496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. Счет № 301018101000000006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____________________ /А. Т. Городко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явител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0" w:hanging="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7:00Z</dcterms:created>
  <dc:creator>smotrova</dc:creator>
  <dc:description/>
  <cp:keywords/>
  <dc:language>en-US</dc:language>
  <cp:lastModifiedBy>анастасия городко</cp:lastModifiedBy>
  <cp:lastPrinted>2017-12-12T17:30:00Z</cp:lastPrinted>
  <dcterms:modified xsi:type="dcterms:W3CDTF">2023-10-31T13:16:00Z</dcterms:modified>
  <cp:revision>9</cp:revision>
  <dc:subject/>
  <dc:title/>
</cp:coreProperties>
</file>