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имуще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Краснодар</w:t>
        <w:tab/>
        <w:tab/>
        <w:tab/>
        <w:tab/>
        <w:tab/>
        <w:tab/>
        <w:tab/>
        <w:t xml:space="preserve">                                          «__»__________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нкурсный управляющий ООО «СтройПромИнвест» Городко Анастасия Тимофеевна</w:t>
      </w:r>
      <w:r>
        <w:rPr>
          <w:sz w:val="22"/>
          <w:szCs w:val="22"/>
          <w:lang w:eastAsia="en-US"/>
        </w:rPr>
        <w:t>, именуемый в дальнейшем «Организатор торгов» «Продавец», действующий на основании Решения Арбитражного суда Краснодарского края от 09.11.2021 г. по делу № А32-18505/2021, с одной стороны, 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____________________________,  именуемое в дальнейшем «Заявитель» Покупатель,   в лице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Лот№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Лот №2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Лот №3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Лот №4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Лот № 5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 Лот №6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Лот №7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бременение (ограничение): Отсутству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>______________________________</w:t>
      </w:r>
      <w:r>
        <w:rPr>
          <w:b/>
          <w:sz w:val="22"/>
          <w:szCs w:val="22"/>
          <w:u w:val="single"/>
        </w:rPr>
        <w:t xml:space="preserve"> НДС не облагается.</w:t>
      </w:r>
      <w:r>
        <w:rPr>
          <w:sz w:val="22"/>
          <w:szCs w:val="22"/>
        </w:rPr>
        <w:t xml:space="preserve"> Указанная цена установлена протоколом  о результатах торгов в электронной форме по продаже имущества должника ООО «СтройПромИнвест» ____________года, является окончательной и изменениям не подлеж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(___________________________) в размере </w:t>
      </w:r>
      <w:r>
        <w:rPr>
          <w:b/>
          <w:sz w:val="22"/>
          <w:szCs w:val="22"/>
          <w:u w:val="single"/>
        </w:rPr>
        <w:t>______________________________________________________ руб. НДС не облагается</w:t>
      </w:r>
      <w:r>
        <w:rPr>
          <w:sz w:val="22"/>
          <w:szCs w:val="22"/>
        </w:rPr>
        <w:t xml:space="preserve"> в течение 30 дней со дня подписания договора купли-продаж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цены продажи Имущества считаются выполненными с момента зачисления подлежащей оплате, указанной в п. 2.2. настоящего Договора в полном объеме на расчетный счет продавца, указанного в п. 10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3 настоящего договора и после регистрации права собственности на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ех) экземплярах, по одному для каждой из сторон, а третий – для осуществления государственной регистрации перехода права собственности.</w:t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ОО «СтройПромИнвест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901, Краснодарский край, г. Краснодар, ул. Российская, д. 61, пом. 3/1, оф. 1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2311126987, ОГРН 110231100471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: 231101001 Номер счета: 4070281063000005679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 получатель: Краснодарское отделение № 8619 ПАО Сбербанк БИК:0403496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. Счет № 30101810100000000602</w:t>
            </w:r>
          </w:p>
          <w:p>
            <w:pPr>
              <w:pStyle w:val="ConsNonforma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Конкурсный управляющий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_____________________________А.Т. Городко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ConsNonforma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_______________                                                                         Покупатель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lang w:val="en-US"/>
    </w:rPr>
  </w:style>
  <w:style w:type="character" w:styleId="3">
    <w:name w:val="Заголовок 3 Знак"/>
    <w:qFormat/>
    <w:rPr>
      <w:b/>
      <w:kern w:val="2"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0:00Z</dcterms:created>
  <dc:creator>ConsultantPlus</dc:creator>
  <dc:description/>
  <cp:keywords/>
  <dc:language>en-US</dc:language>
  <cp:lastModifiedBy>анастасия городко</cp:lastModifiedBy>
  <cp:lastPrinted>2021-02-03T14:23:00Z</cp:lastPrinted>
  <dcterms:modified xsi:type="dcterms:W3CDTF">2023-11-01T13:44:00Z</dcterms:modified>
  <cp:revision>4</cp:revision>
  <dc:subject/>
  <dc:title>ДОГОВОР № ____</dc:title>
</cp:coreProperties>
</file>