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81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Хомяченков Вадим Серге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, ОГРН , ИНН 690300128809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рбитражный суд Тверской области, дело о банкротстве А66-115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рбитражный суд Тверской области Решение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Лот 1: Земельный участок, площадь 1500 кв.м., адрес (местонахождение): Россия, обл Тверская, р-н Старицкий, д Федурново, кадастровый (условный) номер: 69:32:0150901:19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Лот 2: Легковой автомобиль, марка: ВАЗ 21093, модель: 21093, год изготовления: 1999, цвет: ФИОЛЕТОВО-ЧЕРНЫЙ, VIN: XTA210930X2527998, г/н: В114НТ69 (состояние плохое, не на ходу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13.11.2023 г. и заканчивается 18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37 3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10% от начальной цены продажи лота.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: 373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Лот 1: 18 674.2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Лот 2: 4 7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color w:val="FF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дведение итогов торгов будет производиться 20.12.2023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Хомяченкова Вадима Серг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рганизатор торгов – Общество с ограниченной ответственностью АПЦ "БАЗИС ГРУПП" (ИНН 6950059557, КПП 695001001, адрес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  <w:lang w:val="ru-RU" w:bidi="ar-SA"/>
              </w:rPr>
              <w:t>законом</w:t>
            </w:r>
            <w:r>
              <w:rPr>
                <w:sz w:val="28"/>
                <w:szCs w:val="28"/>
                <w:lang w:val="ru-RU" w:bidi="ar-SA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0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11-08T10:02:42Z</dcterms:modified>
  <cp:revision>15</cp:revision>
  <dc:subject/>
  <dc:title>3</dc:title>
</cp:coreProperties>
</file>