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ряев Игорь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6049165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29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ИЖ, модель: 2717-230, VIN: XTK27170040055300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8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8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91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7:41:00Z</dcterms:modified>
  <cp:revision>14</cp:revision>
  <dc:subject/>
  <dc:title>3</dc:title>
</cp:coreProperties>
</file>