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мова Валент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0015166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70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, площадь: 52,1 кв.м, категория земель: жилое, кадастровый номер: 56:23:1701003:128 и ? в праве на земельный участок, площадь: 200 кв.м, кадастровый номер: 56:23:1701003:23, местоположение: обл. Оренбургская, р-н Переволоцкий, ст. Сырт, ул. Новая, дом 5, квартира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2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8T10:52:00Z</dcterms:modified>
  <cp:revision>14</cp:revision>
  <dc:subject/>
  <dc:title>3</dc:title>
</cp:coreProperties>
</file>