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сеева Ольг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1700611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25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здание, площадь: 35,4кв.м., кадастровый номер:43:17:340201:272, и 1/6 доля в праве на земельный участок, площадь: 1500кв.м., кадастровый номер: 43:17:340201:130, категория земель: земли населенных пунктов, разрешенное использование: для ведения личного подсобного хозяйства, адрес: Кировская область, Малмыжский район, с. Большой Китяк, ул. Николая Тишина, д. 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10:23:00Z</dcterms:modified>
  <cp:revision>14</cp:revision>
  <dc:subject/>
  <dc:title>3</dc:title>
</cp:coreProperties>
</file>