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шнякова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474826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(LADA), модель: Granta, VIN: XTA219110GY229318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9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9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457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6:38:00Z</dcterms:modified>
  <cp:revision>14</cp:revision>
  <dc:subject/>
  <dc:title>3</dc:title>
</cp:coreProperties>
</file>