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Д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. им. Рокоссовского, д.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, площадь 11,5 кв.м., кадастровый номер 34:34:040007:4010, адрес: 400050, Волгоградская область, г. Волгоград, ул. Селенгинская, д. 16, машиноместо №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, площадь 11,5 кв.м., кадастровый номер 34:34:040007:4007, адрес: 400050, Волгоградская область, г. Волгоград, ул. Селенгинская, д. 16, машиноместо №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, площадь 11,5 кв.м., кадастровый номер 34:34:040007:4014, адрес: Волгоградская область, г. Волгоград, ул. Селенгинская, д. 16, машиноместо №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, площадь 11,5 кв.м., кадастровый номер 34:34:040007:4038, адрес: 400050, Волгоградская область, г. Волгоград, ул. Селенгинская, д. 16, машиноместо № 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, площадь 11,5 кв.м., кадастровый номер 34:34:040007:4018, адрес: обл. Волгоградская, г. Волгоград, ул. Селенгинская, д. 16, машиноместо №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, площадь 11,5 кв.м., кадастровый номер 34:34:040007:4016, адрес: 400050, Волгоградская область, г. Волгоград, ул. Селенгинская, д. 16, машиноместо № 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, площадь 11,5 кв.м., кадастровый номер 34:34:040007:4009, адрес: 400050, Волгоградская область, г. Волгоград, ул. Селенгинская, д. 16, машиноместо №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, площадь 11,5 кв.м., кадастровый номер 34:34:040007:4015, адрес: обл. Волгоградская, г. Волгоград, ул. Селенгинская, д. 16, машино-место №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-место, площадь 11,5 кв.м., кадастровый номер 34:34:040007:4032, адрес: Волгоградская область, г. Волгоград, ул. Селенгинская, д. 16, машиноместо №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-место, площадь 11,5 кв.м., кадастровый номер 34:34:040007:4011, адрес: 400050, Волгоградская область, г. Волгоград, ул. Селенгинская, д. 16, машиноместо № 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, площадь 11,5 кв.м., кадастровый номер 34:34:040007:4003, адрес: 400050, Волгоградская область, г. Волгоград, ул. Селенгинская, д. 16, машиноместо №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, площадь 11,5 кв.м., кадастровый номер 34:34:040007:4004, адрес: 400050, Волгоградская область, г. Волгоград, ул. Селенгинская, д. 16, машиноместо № 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, площадь 11,5 кв.м., кадастровый номер 34:34:040007:4017, адрес: Волгоградская область, г. Волгоград, ул. Селенгинская, д.16, машиноместо №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, площадь 11,5 кв.м., кадастровый номер 34:34:040007:4013, адрес: Волгоградская область, г. Волгоград, ул. Селенгинская, д. 16, машиноместо №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, площадь 11,5 кв.м., кадастровый номер 34:34:040007:4005, адрес: Волгоградская область, г. Волгоград, ул. Селенгинская, д. 16, машиноместо №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, площадь 11,5 кв.м., кадастровый номер 34:34:040007:4019, адрес: Волгоградская область обл., г. Волгоград, ул. Селенгинская, д. 16, машиноместо № 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, площадь 11,5 кв.м., кадастровый номер 34:34:040007:4033, адрес: Волгоградская область, г. Волгоград, ул. Селенгинская, д. 16, машиноместо №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, площадь 11,5 кв.м., кадастровый номер 34:34:040007:4021, адрес: Волгоградская область, г. Волгоград, ул. Селенгинская, д. 16, машиноместо № 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, площадь 11,5 кв.м., кадастровый номер 34:34:040007:4020, адрес: Волгоградская область, г. Волгоград, ул. Селенгинская, д. 16, машиноместо № 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, площадь 11,5 кв.м., кадастровый номер 34:34:040007:4023, адрес: Волгоградская область, г. Волгоград, ул. Селенгинская, д. 16, машиноместо № 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, площадь 11,5 кв.м., кадастровый номер 34:34:040007:4034, адрес: Волгоградская область, г. Волгоград, ул. Селенгинская, д. 16, машиноместо № 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о-место, площадь 11,5 кв.м., кадастровый номер 34:34:040007:4022, адрес: обл. Волгоградская, г. Волгоград, ул. Селенгинская, д. 16, машиноместо № 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, площадь 11,5 кв.м., кадастровый номер 34:34:040007:4042, адрес: Волгоградская область, г. Волгоград, ул. Селенгинская, д. 16, машиноместо № 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, площадь 11,5 кв.м., кадастровый номер 34:34:040007:4012, адрес: 400050, Волгоградская область, г. Волгоград, ул. Селенгинская, д. 16, машиноместо № 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, площадь 11,5 кв.м., кадастровый номер 34:34:040007:4024, адрес: Волгоградская обл. г. Волгоград, ул. Селенгинская. д.16, машиноместо № 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, площадь 11,5 кв.м., кадастровый номер 34:34:040007:4035, адрес: Волгоградская область, г. Волгоград, ул. Селенгинская, д. 16, машиноместо № 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, площадь 11,5 кв.м., кадастровый номер 34:34:040007:4048, адрес: Волгоградская область, г. Волгоград, ул. Селенгинская, д. 16, машиноместо № 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, площадь 11,5 кв.м., кадастровый номер 34:34:040007:4036, адрес: Волгоградская область, г. Волгоград, ул. Селенгинская, д. 16, машиноместо №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, площадь 11,5 кв.м., кадастровый номер 34:34:040007:4030, адрес: Волгоградская область, г. Волгоград, ул. Селенгинская, д. 16, машиноместо № 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, площадь 11,5 кв.м., кадастровый номер 34:34:040007:4025, адрес: обл. Волгоградская, г. Волгоград, ул. Селенгинская, д. 16, машино-место № 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о-место, площадь 11,5 кв.м., кадастровый номер 34:34:040007:4037, адрес: Волгоградская область, г. Волгоград, ул. Селенгинская, д. 16, машиноместо № 1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о-место, площадь 11,5 кв.м., кадастровый номер 34:34:040007:4044, адрес: Волгоградская область, г. Волгоград, ул. Селенгинская, д. 16, машиноместо № 1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о-место, площадь 11,5 кв.м., кадастровый номер 34:34:040007:4045, адрес: Волгоградская область, г. Волгоград, ул. Селенгинская, д. 16 машиноместо, № 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4028, адрес: Волгоградская область, г. Волгоград, ул. Селенгинская, д. 16, машиноместо № 1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, площадь 11,5 кв.м., кадастровый номер 34:34:040007:4026, адрес: Волгоградская область, г. Волгоград, ул. Селенгинская, д.16, машиноместо № 1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4043, адрес: Волгоградская область обл., г. Волгоград, ул. Селенгинская, д. 16, машиноместо №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4046, адрес: Волгоградская область, г. Волгоград, ул. Селенгинская, д. 16, машиноместо №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шино-место, площадь 11,5 кв.м., кадастровый номер 34:34:040007:4041, адрес: Волгоградская область, г. Волгоград, ул. Селенгинская, д. 16, машиноместо №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4049, адрес: Волгоградская область, г. Волгоград, ул. Селенгинская, д. 16, машиноместо №1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-место, площадь 11,5 кв.м., кадастровый номер 34:34:040007:4040, адрес: Волгоградская область, г. Волгоград, ул. Селенгинская, д. 16, машиноместо № 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4039, адрес: Волгоградская область, г. Волгоград, ул. Селенгинская, д. 16, машиноместо №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о-место, площадь 11,5 кв.м., кадастровый номер 34:34:040007:4031, адрес: Волгоградская область, г. Волгоград, ул. Селенгинская, д. 16, машиноместо № 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4047, адрес: Волгоградская область, г. Волгоград, ул. Селенгинская, д. 16, машиноместо № 1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4029, адрес: Волгоградская область, г. Волгоград, ул. Селенгинская, д. 16, машиноместо № 1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4027, адрес: Волгоградская область, г. Волгоград, ул. Селенгинская, д. 16, машиноместо № 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9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. 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2.12.2023 г. в течение трех часов после окончания торгов на ЭТП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201000068572 в ЮЖНЫЙ Ф-Л ПАО «ПРОМСВЯЗЬБАНК»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13:18:00Z</dcterms:modified>
  <cp:revision>14</cp:revision>
  <dc:subject/>
  <dc:title>3</dc:title>
</cp:coreProperties>
</file>