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4384956, опубликованного в газете «Коммерсантъ» 11.11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1.11.2023 г. в газете «Коммерсантъ» сообщение № 7703438495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11-03T13:59:00Z</dcterms:modified>
  <cp:revision>12</cp:revision>
  <dc:subject/>
  <dc:title>Оглавление</dc:title>
</cp:coreProperties>
</file>