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Анастас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Козиц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Анастас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ый управляющий Канаматова Рамазана Магомедовича (дата рождения: 04.04.1950 г., место рождения: с.Чаткуль Сокульского района Киргизской ССР, СНИЛС 014-640-501 07, ИНН 235703369317, адрес регистрации по месту жительства: 352474, Краснодарский край, ст. Николаевская, пер. Песочный, 4),  утвержденный решением Арбитражного суда Краснодарского края от 12.06.2022 по делу № А32-50757/2021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"Меркурий" (ОГРН 1037710023108, ИНН 7710458616, адрес: 127018, г Москва, Сущевский Вал, 16, 4, оф.3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25T10:44:00Z</dcterms:modified>
  <cp:revision>3</cp:revision>
  <dc:subject/>
  <dc:title/>
</cp:coreProperties>
</file>