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тытое акционерное общество «Объединенная дирекция ЖКХ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207, Московская область, район Пушкинский, город Пушкино, улица Тургенева, 9, ОГРН 1115038004113, ИНН 5038083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 Никола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60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а требования) ОАО «Объединенная дирекция ЖКХ» к должникам Пушкинского муниципального района Московской области по оплате предоставленных коммунальных услуг в сумме 1 980 788,1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9.1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г.No127-ФЗ, Приказом Минэкономразвития РФ от 23.07.15г. № 495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ий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51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составления протокола об определении участников торгов. При оплате задатка в назначении платежа должно быть обязательно указано, что это задаток с указанием названия аукциона и номера лота, проводимого на ЭТП, а также код торгов. В случае отсутствия в назначении платежа кода торгов и номера лота - задаток будет возвращен плательщику с удержанием банковской комиссии, в связи с невозможностью его идентификац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340000122548 в ПАО «Сбербанк России», к/с 30101810400000000225, БИК 044525225, Получатель платежа: ОАО «Объединенная дирекция ЖКХ» ОГРН 1115038004113 , ИНН 50380837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7 56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378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г.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дней, с даты получения предложения конкурсного управляющего о заключении договора купли продажи, в соответствии с п.16 и п. 19 ст.110 ФЗ от 26.10.2002г. №127-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Никола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110623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Балашиха, ул Пролетарская, д 4, кв 135, тел. 892993415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lusik198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14:00:00Z</dcterms:modified>
  <cp:revision>14</cp:revision>
  <dc:subject/>
  <dc:title>3</dc:title>
</cp:coreProperties>
</file>