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2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11.2023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992) 310-06-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9.11.2023г. по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12.2023г</w:t>
      </w:r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12.2023г., определение участников торгов и оформление протокола определения участников аукциона осуществляются 08.12.2023года в 15:00, </w:t>
      </w:r>
      <w:bookmarkStart w:id="6" w:name="OLE_LINK6"/>
      <w:bookmarkStart w:id="7" w:name="OLE_LINK5"/>
      <w:bookmarkStart w:id="8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1.12.2023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2.2022 года в 15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.0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г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01.2024г., определение участников торгов и оформление протокола определения участников аукциона осуществляются 10.01.2024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01.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0.01.2024г. в 15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.0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2.02.2024 года, определение участников торгов и оформление протокола определения участников аукциона осуществляются 05.02.2024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6.02.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_Hlk68540497"/>
      <w:bookmarkStart w:id="13" w:name="OLE_LINK10"/>
      <w:bookmarkStart w:id="14" w:name="OLE_LINK9"/>
      <w:bookmarkStart w:id="15" w:name="OLE_LINK8"/>
      <w:bookmarkStart w:id="16" w:name="OLE_LINK51"/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местонахож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Притобольный район, с. Глядянское, ул. Ленина, д. 91</w:t>
      </w:r>
    </w:p>
    <w:p>
      <w:pPr>
        <w:pStyle w:val="Style25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ъект:</w:t>
      </w:r>
      <w:r>
        <w:rPr>
          <w:rFonts w:eastAsia="Times New Roman"/>
          <w:bCs/>
          <w:szCs w:val="24"/>
          <w:lang w:val="ru-RU" w:eastAsia="ru-RU"/>
        </w:rPr>
        <w:t xml:space="preserve"> - часть нежилого помещения на 1 и 2 этажах здания, состоящее из части помещения первого этажа номер 8 (11,4 кв.м.) и помещений 1-11 (152,5 кв.м.) второго этажа на поэтажном плане, находящиеся в здании с кадастровым номером 45:16:030110:208; </w:t>
      </w:r>
    </w:p>
    <w:p>
      <w:pPr>
        <w:pStyle w:val="Style25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>- 236/441 доли в праве на земельный участок с кадастровым номером 45:16:030110:0098, категория земель: поселений, разрешенное использование для размещения и обслуживания административного здания.</w:t>
      </w:r>
    </w:p>
    <w:p>
      <w:pPr>
        <w:pStyle w:val="Style25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щая площадь Здания</w:t>
      </w:r>
      <w:r>
        <w:rPr>
          <w:rFonts w:eastAsia="Times New Roman"/>
          <w:bCs/>
          <w:szCs w:val="24"/>
          <w:lang w:val="ru-RU" w:eastAsia="ru-RU"/>
        </w:rPr>
        <w:t>: 306 кв.м.</w:t>
      </w:r>
    </w:p>
    <w:p>
      <w:pPr>
        <w:pStyle w:val="Style25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лощадь реализуемых помещений</w:t>
      </w:r>
      <w:r>
        <w:rPr>
          <w:rFonts w:eastAsia="Times New Roman"/>
          <w:bCs/>
          <w:szCs w:val="24"/>
          <w:lang w:val="ru-RU" w:eastAsia="ru-RU"/>
        </w:rPr>
        <w:t>: 163,9кв.м. (в соответствии с Приложением №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bCs/>
          <w:szCs w:val="24"/>
          <w:lang w:val="ru-RU" w:eastAsia="ru-RU"/>
        </w:rPr>
        <w:t xml:space="preserve"> Объект не выделен как отдельный объект недвижимости.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Договор купли-продажи по итогам торгов заключается с отлагательными условиями по передачи Объекта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ab/>
        <w:t xml:space="preserve">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bookmarkStart w:id="17" w:name="_Hlk147217810"/>
      <w:r>
        <w:rPr>
          <w:rFonts w:eastAsia="Times New Roman"/>
          <w:b/>
          <w:szCs w:val="24"/>
          <w:lang w:val="ru-RU" w:eastAsia="ru-RU"/>
        </w:rPr>
        <w:t>При использовании Объекта имеются ограничения по видам деятельности</w:t>
      </w:r>
      <w:r>
        <w:rPr>
          <w:rFonts w:eastAsia="Times New Roman"/>
          <w:bCs/>
          <w:szCs w:val="24"/>
          <w:lang w:val="ru-RU" w:eastAsia="ru-RU"/>
        </w:rPr>
        <w:t xml:space="preserve">, </w:t>
      </w:r>
      <w:bookmarkEnd w:id="17"/>
      <w:r>
        <w:rPr>
          <w:rFonts w:eastAsia="Times New Roman"/>
          <w:bCs/>
          <w:szCs w:val="24"/>
          <w:lang w:val="ru-RU" w:eastAsia="ru-RU"/>
        </w:rPr>
        <w:t>возможным к открытию и ведению на данном Объекте, реализация Объекта осуществляется с установленными ограничениями по видам использования Объекта: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180 200,00 (Один миллион сто восемьдесят тысяч двести) рублей 00 копеек, в том числе НДС 2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помещение в размере 1 050 378,00 (Один миллион пятьдесят тысяч триста семьдесят восемь) рублей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129 822,00 (Сто двадцать девять тысяч восемьс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дцать два) рубля 00 копеек, НДС не облагается согласно подпункта 6 пункта 2 статьи 146 Н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6 800,00 (Семьсот восемьдесят шесть тысяч восемьсот) рублей 00 копеек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помещение в размере 700 252,00 (Семьсот тысяч двести пятьдесят два) рубля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86 548,00 (Восемьдесят шесть тысяч пятьсот сорок восемь) рублей 00 копеек. НДС не облагается согласно подпункта 6 пункта 2 статьи 146 НК РФ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 680,00 (Семьдесят восемь тысяч шестьсот восемьдесят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 680,00 (Семьдесят восемь тысяч шестьсот восемьдесят) рублей 00 копее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 340,00 (Тридцать девять тысяч триста сорок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_Hlk68540497"/>
      <w:bookmarkStart w:id="19" w:name="OLE_LINK10"/>
      <w:bookmarkStart w:id="20" w:name="OLE_LINK9"/>
      <w:bookmarkStart w:id="21" w:name="OLE_LINK8"/>
      <w:bookmarkStart w:id="22" w:name="OLE_LINK51"/>
      <w:bookmarkStart w:id="23" w:name="OLE_LINK302100bc95ad01dff95330019ff4cc9b"/>
      <w:bookmarkEnd w:id="18"/>
      <w:bookmarkEnd w:id="19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5" w:name="_Hlk83130158"/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_Hlk8313015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6 99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6 99, либо направив запрос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Особые условия прода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Объект не выделен как отдельный объект недвижимости. В настоящий момент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, поэтому Объект выставляется на торги с отлагательными условиями по передачи Объекта. 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</w:t>
        <w:br/>
        <w:t xml:space="preserve">              Покупатель уведомлен о том, что при использовании Объекта имеются</w:t>
        <w:br/>
        <w:t>ограничения по видам деятельности, возможным к открытию и ведению на данном Объекте,</w:t>
        <w:br/>
        <w:t>понимает, что реализация Объекта осуществляется с установленными настоящим пунктом</w:t>
        <w:br/>
        <w:t>ограничениями по видам использования Объекта, согласен с ними и обязуется их соблюдать</w:t>
        <w:br/>
        <w:t>на протяжении всего срока владения Объектом, а при дальнейшем распоряжении Объектом</w:t>
        <w:br/>
        <w:t>(как временном, так и постоянном, в том числе, при выбытии Объекта) обязуется обеспечить</w:t>
        <w:br/>
        <w:t>включение аналогичных оговорок по ограничению видов деятельности при использовании</w:t>
        <w:br/>
        <w:t>Объекта в соответствующие договоры/соглашения/иные оформляемые документы.</w:t>
        <w:br/>
        <w:t xml:space="preserve">               Недопустимыми для ведения на Объекте являются такие виды деятельности как:</w:t>
        <w:br/>
        <w:t>организация сауны, ночных клубов и иных увеселительных заведений, равно как и</w:t>
        <w:br/>
        <w:t>деятельность, непосредственно связанная с реализацией алкогольной, табачной продукции,</w:t>
        <w:br/>
        <w:t>а также функционирование микрофинансовых организаций, букмекерских контор.</w:t>
        <w:br/>
        <w:t xml:space="preserve">                 Реализуемый Объект предполагает возможность использования под такие виды</w:t>
        <w:br/>
        <w:t>деятельности как: медицинская; образовательная; коммунально-бытовая; творческая;</w:t>
        <w:br/>
        <w:t>спортивная; административно-управленческая; торговая, за исключением вышеуказанных</w:t>
        <w:br/>
        <w:t>оговорок по видам реализуемой продукции. В помещениях, допустимо обустроить: офис;</w:t>
        <w:br/>
        <w:t>магазин (кроме реализации алкоголя, табака, интим-магазины и подобные); клинику;</w:t>
        <w:br/>
        <w:t>тренажерный зал; место общественного питания; мастерскую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части нежилого помещения на 1 и 2 этаж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163,9 кв.м.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Притобольный район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лядянское, ул. Ленина, д. 9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эта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26080" cy="2415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Эта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87340" cy="3474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tf@auction-house.ru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4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3-11-08T09:53:00Z</dcterms:modified>
  <cp:revision>6</cp:revision>
  <dc:subject/>
  <dc:title/>
</cp:coreProperties>
</file>