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1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зунин  Андрей Андреевич, </w:t>
            </w:r>
          </w:p>
          <w:p>
            <w:pPr>
              <w:pStyle w:val="Normal"/>
              <w:ind w:firstLine="290"/>
              <w:jc w:val="both"/>
              <w:rPr/>
            </w:pPr>
            <w:r>
              <w:rPr>
                <w:sz w:val="28"/>
                <w:szCs w:val="28"/>
                <w:lang w:val="en-US"/>
              </w:rPr>
              <w:t>, ОГРН , ИНН 2332033263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35980/2022 81/91-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28.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Доля в праве 1/5, жилой дом находящаяся по адресу: Краснодарский край, Кавказский р-н, п. Озерный, ул. 8 Марта, д. 1, кадастровый номер 23:09:0606001:375  2) Доля в праве 1/5, земельный участок находящаяся по адресу: Краснодарский край, Кавказский р-н, п. Озерный, ул. 8 Марта, д. 1, кадастровый номер 23:09:0606001: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1.2023 г. и заканчивается 14.12.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713.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ретендент перечисляет задаток в срок не позднее окончания срока приема заявок, по следующим реквизитам: Получатель: Мазунин Андрей Андреевич Банк: ПАО Сбербанк, г. Краснодар, Доп. офис №8619 р/с 40817810130853735112 к/с 30101810100000000602 БИК 040349602 Назначение платежа: Задаток для участия в торгах имуществом Мазунина Андрея Андре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7 13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356.7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12.2023 в 12-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 Получатель: Мазунин Андрей Андреевич Банк: ПАО Сбербанк, г. Краснодар, Доп. офис №8619 р/с 40817810130853735112 к/с 30101810100000000602 БИК 040349602 Назначение платежа: Задаток для участия в торгах имуществом Мазунина Андрея Андре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венчук Сергей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11005235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ор. 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49:00Z</dcterms:created>
  <dc:creator>Просвирницына Рина</dc:creator>
  <dc:description/>
  <cp:keywords/>
  <dc:language>en-US</dc:language>
  <cp:lastModifiedBy>admin</cp:lastModifiedBy>
  <cp:lastPrinted>2010-11-10T17:05:00Z</cp:lastPrinted>
  <dcterms:modified xsi:type="dcterms:W3CDTF">2023-11-09T05:49:00Z</dcterms:modified>
  <cp:revision>2</cp:revision>
  <dc:subject/>
  <dc:title>3</dc:title>
</cp:coreProperties>
</file>