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калев Денис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4591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ирульников  Павел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6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е, площадь 146.4 кв.м., адрес: Свердловская область, Сысертский городской округ, пос. Полевой, ул. Солнечная, д. 7А, кадастровый номер 66:25:0401001:416 Земельный участок, вид разрешенного использования: для ведения личного подсобного хозяйства, площадь 430 кв.м., адрес: Свердловская область, р-н Сысертский, пос. Полевой, кадастровый номер: 66:25:0401001:458 Земельный участок, вид разрешенного использования: для ведения личного подсобного хозяйства (приусадебный земельный участок), площадь 730 кв.м., адрес: Свердловская область, р-н Сысертский, п Полевой, 1-б, кадастровый номер: 66:25:0401001:2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3.1. Продажа имущества осуществляется в соответствии с п. 4, 5, 8 - 19 ст. 110, п. 3 ст. 111, п. 4 ст. 138, ст. 213.26 Закона и Порядком проведения электронных торгов. 3.2. Торги проводятся в электронной форме с использованием электронной площадки.  3.3. В торгах могут принимать участие только лица, признанные участниками торгов. 3.4. Заявитель участвует на торгах лично или через представителя. 3.5. Торги проводятся поэтапно: первый аукцион, повторный аукцион, торги посредством публичного предложения.  Оформление заявки на участие в повторных торгах, перечень представляемых документов и требования к их оформлению осуществляется в соответствии с п.11 ст.110 ФЗ "О несостоятельности (банкротстве)", Приказом Минэкономразвития РФ от 23.07.2015 № 495. К заявке должен быть приложен документ, подтверждающий оплату задатка. Задаток в размере 20% от начальной цены лота должен поступить до даты окончания приема заявок по реквизитам: Номер счета: 40817810450168491854 Валюта: Российский рубль Получатель: Щекалев Денис Юрьевич Банк получателя: ФИЛИАЛ "ЦЕНТРАЛЬНЫЙ" ПАО "СОВКОМБАНК" (БЕРДСК) БИК: 045004763 К/счет: 30101810150040000763 ИНН Банка: 440111648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одаются в электронной форме посредством системы электронного документооборота на сайте в сети Интернет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в размере 20% от начальной цены лота должен поступить до времени окончания приема заявок. Возврат задатка в течение 5 рабочих дней со дня подписания протокола об определения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омер счета: 40817810450168491854 Валюта: Российский рубль Получатель: Щекалев Денис Юрьевич Банк получателя: ФИЛИАЛ "ЦЕНТРАЛЬНЫЙ" ПАО "СОВКОМБАНК" (БЕРДСК) БИК: 045004763 К/счет: 30101810150040000763 ИНН Банка: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года после 14:00 по московскому времени на электронной торговой площадке – Акционерное общество «Российский аукционный дом» (ИНН 7838430413)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Продажа имущества оформляется договором купли-продажи, который заключает финансовый управляющий с победителем торгов. Обязательными условиями договора купли-продажи имущества являются:  1) сведения об имуществе, его составе, характеристиках, описание Имущества;  2) цена продажи имущества; 3) порядок и срок передачи имущества покупателю;  4) условия, в соответствии с которыми имущество приобретено;  5) сведения о наличии или об отсутствии обременении в отношении имущества;  6) иные предусмотренные законодательством Российской Федерации условия. 8.3. Право собственности на приобретаемое имущество переходит к покупателю после полной оплаты имущества, передачи его покупателю и государственной регистрации перехода права собственности. Передача имущества финансовым управляющим и принятие его покупателем осуществляются по передаточному акту, подписываемому сторонами. 8.4. Оплата имущества осуществляется путем перечисления денежных средств на специальный банковский счет, реквизиты которого указаны в сообщении о продаже имущества. 8.5. Организатор торгов в течение 3 (трех) рабочих дней со дня заключения договора купли-продажи направляет для размещения в ЕФРСБ сведения о заключении договора купли-продажи (дата заключения договора с победителем открытых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приобретено покупателем). 8.6. Денежные средства, вырученные от реализации заложенного имущества, направляются финансовым управляющим на погашение требований Конкурсного кредитора в соответствии с п. 2 ст. 138, 213.26 Закона в течение 3 (трех) рабочих дней с даты поступления денежных средств на специальны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Оплата в соответствии с договором купли-продажи должна быть осуществлена покупателем в течение 30 (тридцати) календарных дней со дня подписания договора. В случае уклонения покупателя от оплаты имущества или неполной оплаты имущества, договор считается расторгнутым во внесудебном порядке. Внесенный задаток в этом случае покупателю не возвращается, а заложенное имущество подлежит дальнейшей продаже на следующем этапе торгов. Кроме того, покупателем подлежат возмещению расходы на проведение торгов, а также иные причиненные убытки, связанные с уклонением покупателя от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рульников Павел Сергеевич (ИНН 744700746124, КПП , адрес: Свердловская обл, г Березовский, ул Исакова, д 18а, кв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222333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ps2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6:00Z</dcterms:created>
  <dc:creator>Просвирницына Рина</dc:creator>
  <dc:description/>
  <dc:language>en-US</dc:language>
  <cp:lastModifiedBy>Павел Цирульников</cp:lastModifiedBy>
  <cp:lastPrinted>2010-11-10T17:05:00Z</cp:lastPrinted>
  <dcterms:modified xsi:type="dcterms:W3CDTF">2023-11-09T07:36:00Z</dcterms:modified>
  <cp:revision>2</cp:revision>
  <dc:subject/>
  <dc:title>3</dc:title>
</cp:coreProperties>
</file>