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лектрооборудование, комплектующие и инструмент, мебель ( всего 79 инв.ед.), полный перечень имущества прикреплен к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трубогибочный СТГ-60 М1, Станок трубогибочный СТГ-60 РД , Станок трубогибочный СТГ-60РДМ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долбежный м.7402, Станок плоскошлифовальный 3Г71М гв. 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ьютерное, климатическое  оборудование, мебель ( всего 66 инв.ед.), полный перечень имущества прикреплен к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ытовая техника( всего 9 инв.ед.),полный перечень имущества прикреплен к "Документы к лот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9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7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6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99 32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7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163 84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82 60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5 77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96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9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2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5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8 19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11-09T07:48:00Z</dcterms:modified>
  <cp:revision>2</cp:revision>
  <dc:subject/>
  <dc:title>3</dc:title>
</cp:coreProperties>
</file>