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а Саимя Кали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0345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7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0м?, адрес (местонахождение): 423040, Татарстан Респ, Нурлатский р-н, садоводческое товарищество "Алмалык", кадастровый номер: 16:56:010114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5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77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7:05:00Z</dcterms:modified>
  <cp:revision>14</cp:revision>
  <dc:subject/>
  <dc:title>3</dc:title>
</cp:coreProperties>
</file>