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а Ли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7784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ассат, VIN: WVWZZZ3BZ3P381413, год изготовления: 2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дача, площадь: 26,7м?, кадастровый номер: 21:14:120104:176, земельный участок , площадь: 3 400м?, кадастровый номер: 21:14:120103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17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1 75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87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8:03:00Z</dcterms:modified>
  <cp:revision>14</cp:revision>
  <dc:subject/>
  <dc:title>3</dc:title>
</cp:coreProperties>
</file>