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016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12.2023 1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етросян Эмма Араиковна, </w:t>
            </w:r>
          </w:p>
          <w:p>
            <w:pPr>
              <w:pStyle w:val="Normal"/>
              <w:ind w:firstLine="290"/>
              <w:jc w:val="both"/>
              <w:rPr/>
            </w:pPr>
            <w:r>
              <w:rPr>
                <w:sz w:val="28"/>
                <w:szCs w:val="28"/>
                <w:lang w:val="en-US"/>
              </w:rPr>
              <w:t>, ОГРН , ИНН 02620854729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нязюк Вадим Евген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РО АУ "Синергия" (Некоммерческое Партнерство саморегулируемая организация арбитражных управляющих "Синерг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7589/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м Арбитражного суда от 27.04.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ХЕНДЭ ELANTRA 2018 г.в., черного цвета, VIN: WEDC41CBJ0002996, кузов: WEDC41CBJ0002996, рег. Знак: С717ВМ123, ПТС: 23 УЕ 642070 от 29.12.2021 г. (залогодержатель АО «Тинькофф Банк», КД № 0687344929 от 14.12.2020).  На стеклах автомобиля имеются различные сколы, царапины, на кузове имеются вмятины, на лакокрасочном покрытии имеются различного рода дефекты, оклеен белой пленкой.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11.2023 г. и заканчивается 15.12.2023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4.1. Для участия в открытых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следующие документы и сведения, в форме электронного сообщения, подписанного квалифицированной электронной подписью заявителя:  • обязательство участника открытых торгов соблюдать требования, указанные в сообщении о проведении открытых торгов; • действительную на день представления заявки на участия в торгах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 документ, подтверждающий полномочия руководителя (для юридических лиц); •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 документ, подтверждающий полномочия лица на осуществление действий от имени заявителя.                     Срок предоставления заявок на участие в торгах устанавливается в соотв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83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лиц, выразивших намерение участвовать в торгах, для лота устанавливается 10 (десять) процентов от начальной цены продажи имущества. Задаток на участие в электронных торгах Претендент перечисляет на расчетный счет Оператора электронной площадки.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83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1 5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Выигравшим аукцион)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АО «Российский аукционный дом» (catalog.lot-online.ru) 15.12.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бедителем торгов должна быть произведена в течение тридцати дней с момента заключения договора купли-продажи на основно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нязюк Вадим Евген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8012366053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Краснодар, ул им. Чехова, д 4, кв 41, тел. +79388650707, e-mail: </w:t>
            </w:r>
            <w:hyperlink r:id="rId2">
              <w:r>
                <w:rPr>
                  <w:rStyle w:val="InternetLink"/>
                  <w:rFonts w:cs="Times New Roman" w:ascii="Times New Roman" w:hAnsi="Times New Roman"/>
                  <w:color w:val="000000"/>
                  <w:sz w:val="28"/>
                  <w:szCs w:val="28"/>
                  <w:lang w:val="en-US"/>
                </w:rPr>
                <w:t>kve1384@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9.11.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3-11-09T08:07:00Z</dcterms:modified>
  <cp:revision>14</cp:revision>
  <dc:subject/>
  <dc:title>3</dc:title>
</cp:coreProperties>
</file>