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1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УПРАВЛЯЮЩАЯ КОМПАНИЯ "РЕГИОНАЛЬНЫЕ ЭКСПЛУАТАЦИОННЫЕ СЛУЖБЫ - 2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4, ОБЛАСТЬ ВОЛОГОДСКАЯ, Г. ВОЛОГДА, УЛ. ГАГАРИНА, Д. 2А, К. 5, ПОМЕЩ. 1, ОГРН 1083525002153, ИНН 35251993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ов Д.Н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00000000000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335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задолженности к юр. и физ. лицам в сумме 12 078 427 руб 12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1.2023 г. и заканчивается 15.12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физические и юридические лица (далее – Заявитель), зарегистрированные в установленном порядке на ЭТП. Для участия в Торгах Заявитель представляет Оператору заявку на участие в Торгах. Заявка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должны быть приложены копии документов согласно требованиям п. 11 ст. 110 Федерального закона от 26.10.2002 N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87 05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: получатель – ООО «УК «РЭС-2», ИНН: 3525199367, р/с: 40702810712000015736, Вологодское отделение № 8638 ПАО Сбербанк, к/с: 30101810900000000644, БИК: 041909644. В назначении платежа необходимо указывать: «Задаток для участия в торгах №_ лот №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ООО «УК «РЭС-2», ИНН: 3525199367, р/с: 40702810712000015736, Вологодское отделение № 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70 584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3 529.2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ый управляющий в течение 5 дней с даты подписания протокола о результатах проведения Торгов направляет Победителю на адрес электронной почты, указанный в заявке на участие в Торгах, предложение заключить Договор с приложением проекта Договора. Победитель обязан в течение 5 (Пять) дней с даты направления на адрес его электронной почты, указанный в заявке на участие в Торгах, предложения заключить Договор и проекта Договора, подписать Договор и направить его КУ. О факте подписания Договора Победитель любым доступным для него способом обязан немедленно уведомить КУ. Неподписание Договора в течение 5 (Пять) дней с даты его направления Победителю означает отказ (уклонение) Победителя от заключения Договора, и К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с даты заключения Договора определенную на Торгах цену продажи лота за вычетом внесенного ранее задатка по следующим реквизитам: получатель платежа – ООО «УК «РЭС-2», ИНН 3525199367, КПП 352501001, расчетный счет 40705810712000000531, Вологодское отделение № 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ИКЦ 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4803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34, Вологодская обл, г Вологда, Окружное шоссе, д 17а, кв 1, тел. +790959872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kc.troy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09T07:25:00Z</dcterms:modified>
  <cp:revision>14</cp:revision>
  <dc:subject/>
  <dc:title>3</dc:title>
</cp:coreProperties>
</file>