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3 00:00 - 26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Регионально-отраслевой Специализированный Автопромышленный банк"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056, г. Москва, ул. Зоологическая, д. 26, строение 2, ОГРН 1027700067394, ИНН 77170047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52466/16-88-78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8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ешков Вадим Игоревич, Кулаков Александр Львович, Девятерикова Инга Рудольфовна, Шмакова Елена Николаевна, определение АС г. Москвы от 06.11.2019 по делу А40-52466/2016 о возмещении убытков в размере 1 034 292 000 руб. солидарно, определение АС г. Москвы от 18.04.2022 по делу А40-170027/21 о включении в третью очередь РТК Пешкова В.И. в размере 1 110 750 953,73 руб., решение АС г. Москвы от 25.10.2021 по делу А40-170664/21 о включении в третью очередь РТК Девятериковой И.Р. в размере 1 110 766 138,7 руб., определения АС Московской области от 21.06.2022, от 08.11.2022 по делу А41-10498/2022 о включении в третью очередь РТК Кулакова А.Л. в размере 1 208 454 729,31 руб., определение АС г. Москвы от 15.10.2021 по делу А40-170010/21 о включении в третью очередь РТК Шмаковой Е.Н. в размере 1 110 744 953,73 руб., г. Москва, процедура банкротства в отношении Кулакова А.Л., Пешкова В.И.; в отношении Шмаковой Е.Н. процедура реализации имущества завершена без освобождения от дальнейшего исполнения обязательств; в отношении Девятериковой И.Р. - процедура реализации имущества завершена, освобождена от дальнейшего исполнения требований кредиторов, в том числе требований кредиторов, не заявленных при введении реализации имущества гражданина, за исключением обязательств, поименованных в пунктах 5 и 6 статьи 213.28 Закона о банкротстве (1 208 454 729,3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26.0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648 686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6 486 8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316 486 869.4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94 649 275.41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272 811 681.4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250 974 087.43 руб.) - 1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229 136 493.45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207 298 899.46 руб.) - 23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0 декабря 2023 г. по 26 января 2024 г. Заявки на участие в Торгах ППП принимаются Оператором, начиная с 00:00 часов по московскому времени 15 ноя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9T09:41:00Z</dcterms:modified>
  <cp:revision>14</cp:revision>
  <dc:subject/>
  <dc:title>3</dc:title>
</cp:coreProperties>
</file>