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Д "ОПАЛ", </w:t>
            </w:r>
          </w:p>
          <w:p>
            <w:pPr>
              <w:pStyle w:val="Normal"/>
              <w:ind w:firstLine="290"/>
              <w:jc w:val="both"/>
              <w:rPr/>
            </w:pPr>
            <w:r>
              <w:rPr>
                <w:sz w:val="28"/>
                <w:szCs w:val="28"/>
                <w:lang w:val="en-US"/>
              </w:rPr>
              <w:t>115191, ГОРОД МОСКВА, УЛ. БОЛЬШАЯ ТУЛЬСКАЯ, Д. 10, СТР. 5, ЭТ/ПОМ/КОМ 2/X/1, ОГРН 1177746992752, ИНН 77253953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4002/2022 Ларина Г.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2.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с кадастровым номером 47:29:0638002:52, адрес: Ленинградская обл., Лужский р-н, Заклинское сельское поселение, деревня Мерёво, ул. Лесная линия, д. 6, площадь 1091 кв.м., категория земель: земли населенных пунктов, виды разрешенного использования: для ведения 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и в праве общей долевой собственности на жилое здание с кадастровым номером 47:29:0638002:273, адрес: Ленинградская обл., Лужский р-н, Заклинское сельское поселение, деревня Мерево, линия Лесная, д. 6, площадь 165,8 кв.м., кол-во этажей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3 г. и заканчивается 25.1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ТП.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нести задаток путем перечисления денежных средств на счет: получатель – ООО ТД «Опал», ИНН: 7725395334, р/с: 40702810712000018018, ПАО Сбербанк, к/с: 30101810900000000644, БИК: 041909644. В назначении платежа необходимо указывать: «Задаток для участия в торгах №_ лот №_». Задаток за участие в Торгах составляет 10 (Десять) процентов от начальной цен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ТД «Опал», ИНН: 7725395334, р/с: 4070281071200001801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50.00 руб.</w:t>
            </w:r>
          </w:p>
          <w:p>
            <w:pPr>
              <w:pStyle w:val="Normal"/>
              <w:ind w:firstLine="290"/>
              <w:jc w:val="both"/>
              <w:rPr>
                <w:color w:val="000000"/>
                <w:sz w:val="28"/>
                <w:szCs w:val="28"/>
              </w:rPr>
            </w:pPr>
            <w:r>
              <w:rPr>
                <w:color w:val="000000"/>
                <w:sz w:val="28"/>
                <w:szCs w:val="28"/>
              </w:rPr>
              <w:t>Лот 2: 12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но не ниже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в течение 5 дней с даты подписания протокола о результатах проведения Торгов направляет Победителю на адрес электронной почты, указанный в заявке на участие в Торгах, предложение заключить Договор с приложением проекта Договора. Победитель обязан в течение 5 (Пять) дней с даты направления на адрес его электронной почты, указанный в заявке на участие в Торгах, предложения заключить Договор и проекта Договора, подписать Договор и направить его КУ. О факте подписания Договора Победитель любым доступным для него способом обязан немедленно уведомить КУ. Неподписание Договора в течение 5 (Пять) дней с даты его направления Победителю означает отказ (уклонение) Победителя от заключения Договора, и КУ вправе предложить заключить Договор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ООО ТД «Опал», ИНН: 7725395334, р/с: 40702810112000008877,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09T08:30:00Z</dcterms:modified>
  <cp:revision>14</cp:revision>
  <dc:subject/>
  <dc:title>3</dc:title>
</cp:coreProperties>
</file>