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ратовская область, г. Саратов, Московское шоссе, д. 2А/3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еялка точного высева Prosem K 16x70 с удобрениями 8x300, диск подсолнечник, без маркеров, Quivogne, 2022, Идентификационный номер: 81376J, принадлежащего Продавцу на праве собственности, что подтверждается Договором купли-продажи № ОВ/Ф-57898-03-01-С-01 от 30 дека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53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53 100 рублей 00 копеек.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 5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8 43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 5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5 8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 5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3 29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 5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 7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08T09:33:00Z</dcterms:modified>
  <cp:revision>3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