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риморский край, г. Артем, ул. Ленина, д. 1/4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KVXRP7N1E19216, принадлежащего Продавцу на праве собственности, что подтверждается Договором купли-продажи № ОВ/Ф-272565-01-01-С-01 от 14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2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2 700 рублей 00 копеек.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89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 10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89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 2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89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9 30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89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 4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08T09:39:00Z</dcterms:modified>
  <cp:revision>3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