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</w:t>
      </w:r>
      <w:r>
        <w:rPr>
          <w:bCs/>
          <w:szCs w:val="22"/>
        </w:rPr>
        <w:t xml:space="preserve">Объект продажи находится по адресу: Забайкальский край, г. Чита, Романовский тракт, д. 12.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Грузовой самосвал SHACMAN SX32586T384, 2020, Идентификационный номер: LZGJR4T43LX013443, принадлежащего Продавцу на праве собственности, что подтверждается Договором купли-продажи № ОВ/Ф-95047-02-01-С-01 от 30 июля 2020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68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68 800 рублей 00 копеек.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68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 24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8 76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 24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9 5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 24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0 28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 24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1 04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08T11:49:00Z</dcterms:modified>
  <cp:revision>32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