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Вилочный погрузчик LONKING, LG25DT, 2018, Идентификационный номер: 318025529779, принадлежащего Продавцу на праве собственности, что подтверждается Договором купли-продажи № ОВ/Ф-62403-01-01-С-01 от 03 июля 2019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2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23 600 рублей 00 копеек.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5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4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5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9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5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 4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53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8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08T12:17:00Z</dcterms:modified>
  <cp:revision>3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